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tional reading for renewables enthusias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worldwatch.org/brain/media/pdf/pubs/ren21/ren21-2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watch.org/brain/media/pdf/pubs/ren21/ren21-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14:00Z</dcterms:created>
  <dc:creator>mcgladm</dc:creator>
  <dc:description/>
  <cp:keywords/>
  <dc:language>en-US</dc:language>
  <cp:lastModifiedBy>mcgladm</cp:lastModifiedBy>
  <dcterms:modified xsi:type="dcterms:W3CDTF">2005-11-16T01:15:00Z</dcterms:modified>
  <cp:revision>1</cp:revision>
  <dc:subject/>
  <dc:title>Optional reading for renewables enthusiasts</dc:title>
</cp:coreProperties>
</file>